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5/13</w:t>
        <w:tab/>
        <w:tab/>
        <w:tab/>
        <w:tab/>
        <w:tab/>
        <w:t>Przeworsk, dnia 07.02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Tahoma" w:ascii="Arial" w:hAnsi="Arial"/>
          <w:b/>
          <w:sz w:val="20"/>
        </w:rPr>
        <w:t>dostawa materiałów zużywalnych  do procesu sterylizacji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poz.9 – Prosimy o podanie parametrów sterylizacji do jakiej ma być przeznaczony test kl.6 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124 st.C , 20 min ; 134 st.C 10 min.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poz.14 – Czy Zamawiający dopuści zaoferowanie produktu równoważnego w postaci paska bibuły nasączonego sporami w bardziej profesjonalnym opakowaniu z papieru pergaminowego zabezpieczającego przed kontaminacją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AK – Zamawiający dopuszcza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 poz.18-20 – Uprzejmie prosimy o wyłączenie wskazanych pozycji do oddzielnego pakietu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nie zmienia zapisów siwz.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tyczy poz.20 – Uprzejmie prosimy o informację czy nie nastapiła omyłka pisarska i czy uchwyt nie powinien być przeznaczony do zastosowania z testem kontroli mycia ? Wskaźnik dezynfekcji termicznej nie wymaga zastosowania żadnych dodatkowych przyrządów.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nie zmienia zapisów siwz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tyczy poz.1 -2  – W wyniku procesu wytwarzania włóknin sterylizacyjnych otrzymuje się materiał, którego wytrzymałość na rozdarcie w kierunku walcowania jest niższa od wytrzymałości w kierunku poprzecznym. Czy Zamawiający zechce skorygować swoje wymagania w tym zakresie w sposób następujący: wytrzymałość na rozdarcie niemniej niż 1300 mN w kierunku walcowania oraz niemniej niż 1900 mN w kierunku poprzecznym?.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nie zmienia zapisów siwz.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20"/>
        </w:rPr>
        <w:t>Czy Zamawiający wyrazi zgodę na wyłączenie rękawów papierowo-foliowych do sterylizacji (L.p. 5, 6, 7) oraz utworzenie odrębnego pakietu? Podzielenie pakietu umożliwiłoby większej ilości oferentom złożenie ofert atrakcyjnych pod względem ceny, walorów funkcjonalno-użytkowych oraz jakości. Umożliwienie złożenia ofert różnym firmom pozwoli Zamawiającemu na dokonanie wyboru oferty zgodnej z SIWZ i najkorzystniejszej cenowo.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nie zmienia zapisów siwz.</w:t>
      </w:r>
    </w:p>
    <w:p>
      <w:pPr>
        <w:pStyle w:val="ListParagraph"/>
        <w:widowControl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do oceny rękawy papierowo-foliowe o przenikalności powietrza 11.4 μm/Pa*s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nie zmienia zapisów siwz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do oceny rękawy papierowo-foliowe o wytrzymałości na rozciąganie liniowe na sucho w kierunku walcowania 7.2 kN/m, w kierunku poprzecznym 3.8 kN/m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nie zmienia zapisów siwz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20"/>
        </w:rPr>
        <w:t>Czy Zamawiający dopuści do oceny rękawy papierowo-foliowe o temperaturze zgrzewania 180-2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dcterms:modified xsi:type="dcterms:W3CDTF">2013-02-07T11:40:00Z</dcterms:modified>
  <cp:revision>8</cp:revision>
  <dc:subject/>
  <dc:title>Nr sprawy SP ZOZ ZZP 2400/11/12</dc:title>
</cp:coreProperties>
</file>